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color w:val="191919"/>
          <w:szCs w:val="21"/>
        </w:rPr>
        <w:t>「</w:t>
      </w:r>
      <w:r>
        <w:rPr>
          <w:rFonts w:cs="ＭＳ 明朝;MS Mincho" w:ascii="ＭＳ 明朝;MS Mincho" w:hAnsi="ＭＳ 明朝;MS Mincho"/>
          <w:spacing w:val="2"/>
          <w:szCs w:val="21"/>
        </w:rPr>
        <w:t>40</w:t>
      </w:r>
      <w:r>
        <w:rPr>
          <w:rFonts w:ascii="ＭＳ 明朝;MS Mincho" w:hAnsi="ＭＳ 明朝;MS Mincho" w:cs="ＭＳ 明朝;MS Mincho"/>
          <w:spacing w:val="2"/>
          <w:szCs w:val="21"/>
        </w:rPr>
        <w:t>周年記念式典、記念講演会」で頂いた質問を所智子様にご回答いただきました。会場で回答のいただいたものも含まれていますがさらに詳細に説明を頂いております。なお機関紙では紙面の都合上、すべての質問にたいする回答を掲載できません。掲載できなかったものも含め、すべての回答は大阪府中途失聴難聴者協会のホームページに掲載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成人してからの中途失聴で、学生時代は健聴でしたので、幼少期からのご苦労は想像を超えたものがあったと思います。講演の中であまり出てこなかったのですが、ご家族とのコミュニケーションはどのようにされているの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家族とは基本、補聴器をつけて口話でコミュニケーションを取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夫は手話ができるので、補聴器を外して手話で話すことも。（これが一番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息子や親は手話ができないので、補聴器をしていないと会話が成り立ちません。補聴器をしても聞き取れない時は何度も繰り返し言ってもらうことになりま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面倒な顔をされること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聞こえないことを伝えて会話していても「聞こえないことを忘れてしまう」と言われることがあり、やはり何度も聞き返しするうちに諦めてしまい、わかったふりをしてしまう時があります。良い方法があれば教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難聴あるあるですね。こうした状況を避けるために、敢えて声を出すのをやめて「筆談」に切り替える方もいます。周囲にとっても、「話せる中途失聴・難聴者」というのは、一番理解が難しいのだと思います。「聞こえない」ことを強くアピールするなら、敢えて声を出さずに、こちらも文字を書いて伝えると相手は声で答えずに書いてくれます。でも、私は自分の声で話したいので、こうした現象は「自然現象」と捉え、必要な時は何度も「聞こえないので書いてください」などお願いしています。あまり重要ではない場では、そのままわかったフリをしてしまいますが、聞こえる人でも「聞こえたことを１００％理解しているわけではない」ということを知ってから、情報を常に１００％理解しなくても良い、と割り切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３】</w:t>
      </w:r>
    </w:p>
    <w:p>
      <w:pPr>
        <w:pStyle w:val="Web"/>
        <w:spacing w:before="0" w:after="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今介護施設で仕事しています。難聴気味で利用者様と談話や、介護中についつい大きな声になってしまいます。高齢者の方には、中では声が大きすぎるとか指摘を受けることもあり、なるべく筆談にて心がけますが、他にアドバイスがあればお願いします。</w:t>
      </w:r>
    </w:p>
    <w:p>
      <w:pPr>
        <w:pStyle w:val="Web"/>
        <w:spacing w:before="0" w:after="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回答】</w:t>
      </w:r>
    </w:p>
    <w:p>
      <w:pPr>
        <w:pStyle w:val="Web"/>
        <w:spacing w:before="0" w:after="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ご自身が難聴気味なのでしょうか。難聴者は自分の声も聴きづらいため、つい大きな声になってしまいますよね。</w:t>
      </w:r>
    </w:p>
    <w:p>
      <w:pPr>
        <w:pStyle w:val="Web"/>
        <w:spacing w:before="0" w:after="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も自分では気づかないのですが、「声が大きい！」と注意を受ける時が多々あります。ただ、以前、役所で「難聴で聞こえにくい」ことを伝えたら、とても大きな声で個人情報なども話されてしまい、周りにいた方々に筒抜け、とても嫌な気持ちになった経験があります。もし、利用者さんが難聴の場合は、大きな声よりも「はっきり」「ゆっくり」言葉を区切って話す、（可能であれば）口元を見せる、聞き取れなかった言葉は別の言葉に置き換えるなど工夫をされてみると良いかと思い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裁判の傍聴に興味があります。情報保障のある裁判かどうかはどこで調べられますか？</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買い物の会計の時に聞こえないので、適当にあいづちをしていま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時々、意図したことと反対の結果になって（袋は持っているのでいらないと言ったつもりが袋要りますととらえられる）、レジ袋代が発生し、自己嫌悪（聞こえないことで損していると思ってしまう思考回路）に陥りま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買い物の時に何か工夫されていることがあればアトバイス頂ければ。</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情報保障のある裁判を探すというよりも、傍聴を希望する聴覚障害当事者が情報保障を申請し、派遣してもらうという流れが一般的かと思い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私が傍聴した裁判は聴覚障害者の傍聴が多く、何名かが派遣を申請→派遣決定しておりました。　ご興味のある裁判がありましたら、是非、情報保障を申請して傍聴してみ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買い物の例は難聴あるあるですね。私は聞かれる前に「袋やお箸は要りません。支払いは現金で」と先に伝えるようにしてい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質問５】</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現在小学校の学童（放果後）で働いています。週に２回ほど、今日の日付、天気など簡単な手話で表現していま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学校低学年はなかなか覚えてくれません。参加するのもいやがりま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話の楽しさを健聴の子供達に伝えるとするなら、どういう言葉を伝えます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回答】</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手話にこだわらず、物の形を手で表現するゲーム形式などにしてみてはいかがでしょう。声を使わず相手に伝えるというルールを決めて、例えば動物「犬」「うさぎ」「ねこ」「トラ」「ねずみ」など、わかりやすい単語を取り入れたり、動物の絵を見せて正しく手話で表せた子が優勝！といったようなクイズなどいかがでしょう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ご参考までに。そして手話を使った時はたくさん褒めてあげると良いですね。</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質問６】</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思疎通支援の足りない行政サービスに対して行政担当とやりとり（要望など）をされたことで、困ったことや改善して欲しいと思われたことなどよかったら教えてください。また、話をして良かったこともあれば教えてください。</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の住んでいる地元の中途失聴難聴者の団体で、毎月の例会における要約筆記の公費派遣が打ち切られ、情報保障をつけられなくなりました。現在は按分派遣という形で何とかサポートしていただいておりますが、派遣打ち切りの理由は予算の関係と、例会時の手話学習会などは「趣味・娯楽」に当たると判断されました。また、ワクチン接種会場で筆談具や耳マーク、指差しパネル（決まった質問を予めパネルにしておく）の設置も要望しましたが、実現されていません。</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覚障害者だけでなく、高齢者にもただ大声で話している様子を見ると、とても残念な気持ちになります。</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７】（感想）</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も「ワンポイント手話」見ていました。所先生、かわいかったで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日は谷口理事長のお話で涙が出てしまいました。所先生もたくさんのご苦労があったのですね。テレビではいつも明るかったので、本当に貴重なお話を聞けて良かったです。質問でなくてすみません。</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ワンポイント手話」 ご覧いただきありがとうござい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素敵なご感想、とても励みになります。　出会った頃に号泣していた谷口理事長が、今こうして立派に活動されているご様子に、今度は私が号泣しそうで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参加、ありがとうございました。</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８】</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までで失敗したこと、たとえば電車を乗り過ごした。買い物でもお金の支払いのことでの失敗。</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車に乗った時、私は座っていたが目の前に酔っ払いのおじさんが話しかけてきたことがあります。かなり酔っているようで何を言っているのかさっぱり聞き取れず「絡まれている」と思い、目を合わせないようにしていました。しかし、どんどんエスカレートし、前のめりになって私に何かを言っている…困ったなぁ、どうしよう…と思っていたら、私の隣に座っていた人が「こちらへどうぞ」とその酔っ払いのおじさんに席を譲りました。その時初めて、そのおじさんは酔っ払いではなく「具合が悪いので座らせて欲しい」と言っていたことに気付きました。周囲の視線が厳しく、とても心苦しい想いをし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きちんと「聞こえません」と伝えていればと、申し訳ない気持ちになり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買い物では金額が聞き取れず、お金が足りなかったり、品物を受け取り忘れて店員さんが呼ぶ声も聞こえず追いかけてきてくれたことも。</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要約筆記者で地元でボランティアサークルに入っています。社協などの主催でボランティアの啓蒙活動で要約筆記の講習会や体験などに参加させてもらっていますが、なかなか難聴者の方とつながりが持てません。要約筆記を知らない方もたくさんいますし、どうしたらもっと知ってもらって利用してもらえるか、方法を探していますので、ヒントなどがあれば教えてください。</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もっとあちこちで要約筆記を見かけるようになると良いですよね。現在は派遣要項に基づいて派遣されるので、ちょっとした趣味教養・娯楽などでは申請できず、大きなイベント以外ではほとんど見かけません。中途失聴・難聴当事者に知ってもらうことも大切ですが、一般の方にも是非知って欲しいと思います。ご高齢の方や聞こえる人でも文字があった方が理解しやすい方もたくさんいらっしゃいます。ぜひ、要約筆記について、わかりやすく説明した情報を</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やメディア、地域新聞などを利用してどんどん発信をして欲しいです。</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p>
    <w:p>
      <w:pPr>
        <w:pStyle w:val="Style2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今話された他に社会参加として、仕事はどんなことをされましたか（経験）</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婚前は実家が自営業なので、実家の会社で事務をやりました。電話応対が必須だったので聞き間違いによる失敗も多かったです。子育てがひと段落した後は障害者雇用で大手</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会社に勤めました。　</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１１】</w:t>
      </w:r>
    </w:p>
    <w:p>
      <w:pPr>
        <w:pStyle w:val="Style2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所さんは人工内耳を試そうとなさいましたか？</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なり前になりますが、医師から人工内耳を勧められカタログを渡されました。ただ、私の場合は重度難聴でありながら補聴器効果が高く、はっきりゆっくり話していただければ何とか会話が成立することが多いので、その時は決断できませんでした。今後、聴力が低下し補聴器効果が得られなくなった時には検討するかもしれません。</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１２】</w:t>
      </w:r>
    </w:p>
    <w:p>
      <w:pPr>
        <w:pStyle w:val="Style2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聞こえないのだと気付いてから、なぜもっと早くまわりの方々（家族、友人など）に相談する気にならなかったのでしょうか？恥ずかしいということだけだったのでしょうか。開示するまでの４</w:t>
      </w:r>
      <w:r>
        <w:rPr>
          <w:rFonts w:eastAsia="ＭＳ 明朝;MS Mincho" w:cs="ＭＳ Ｐゴシック" w:ascii="ＭＳ 明朝;MS Mincho" w:hAnsi="ＭＳ 明朝;MS Mincho"/>
          <w:kern w:val="0"/>
          <w:sz w:val="21"/>
          <w:szCs w:val="21"/>
        </w:rPr>
        <w:t>0</w:t>
      </w:r>
      <w:r>
        <w:rPr>
          <w:rFonts w:ascii="ＭＳ 明朝;MS Mincho" w:hAnsi="ＭＳ 明朝;MS Mincho" w:cs="ＭＳ Ｐゴシック" w:eastAsia="ＭＳ 明朝;MS Mincho"/>
          <w:kern w:val="0"/>
          <w:sz w:val="21"/>
          <w:szCs w:val="21"/>
        </w:rPr>
        <w:t>年とはあまりにも失われた時間が惜しまれます。所さんのような方々を、もっと早くもっと多く、同障団体としてアドバイスしてあげられなかったことも悔やまれます。</w:t>
      </w:r>
    </w:p>
    <w:p>
      <w:pPr>
        <w:pStyle w:val="Style2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今は多様化社会といわれ、すべての個人の考え方が認められる時代です。聞こえない人に当協会からアドバイスしたいで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演の中でお話した通り、昔は障害に対して個人モデルの考え方が主流でした。聞こえないのは個人の問題、誰のせいでもない、誰も私の耳を治せない、相談して得られるメリットが想像できませんでした。また、私の個人的な事情（難聴）のために、周囲に負担をかけたくないという思いも強かったで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は社会モデルの考え方が主流になりつつあり、情報保障や合理的配慮も受けられる時代になりました。まだまだ課題はたくさんあるものの、私が子供の頃と比べると、配慮も求めやすく、生きやすい社会となっていると感じま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れでも以前の私のように難聴開示に苦しみ、聞こえたフリをしている中途失聴難聴者も多く、情報保障や合理的配慮といったハード面のサポートだけでなく、心のバリアフリーも進めていく必要があると思っています。当事者団体の方々にお願いしたいのは、聞こえない当事者に対するサポートだけでなく、聞こえる人たちを巻き込んで「中途失聴・難聴者に対する理解」を促進して欲しいと思います。聞こえない＝障害者と区別するのではなく、筆談・音声認識・ゆっくりはっきり区切って話すなど、コミュニケーション方法はたくさんあることを、是非聞こえる皆さんに知っていただきたいと思います。</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質問１３】</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難聴者のための手話教室」と題した講座の参加者数が伸びません。</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参加者はいつも同じ方か、高齢者。年２回の開催が、来年度からは年１回に減りそうです。タイトルがいけないのか、何がいけないの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難聴者のコミュニケーション手段の１つとして、手話や要約筆記などを紹介したいのですが、参加者が伸びない原因にはどんなものが考えられるでしょうか？</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前の私もそうでしたが、自分の周りに手話を使う人がいないと、自分だけ手話を身につけても意味がないと思っていたり、手話＝難しいというイメージを持つ方も多いです。また、手話の魅力やメリットが分からず、興味を持てない人も。私が「難聴者のための手話講座」に申し込んだのは「仲間に会えるよ」という一言でした。しかし今の時代、若者はわざわざこうした集まりに参加せずとも、インターネットのコミュニティや</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で簡単に仲間を作れます。手話を使わなくてもメールやチャットで会話を楽しめます。参加者が伸びない原因にはこうした時代の背景が</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反映されているように感じま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方で、昨年から手話ドラマが２本立て続けに放送されている影響か、また手話ブームが再来している面もあり、</w:t>
      </w:r>
      <w:r>
        <w:rPr>
          <w:rFonts w:eastAsia="ＭＳ 明朝;MS Mincho" w:cs="ＭＳ 明朝;MS Mincho" w:ascii="ＭＳ 明朝;MS Mincho" w:hAnsi="ＭＳ 明朝;MS Mincho"/>
          <w:sz w:val="21"/>
          <w:szCs w:val="21"/>
        </w:rPr>
        <w:t>NHK</w:t>
      </w:r>
      <w:r>
        <w:rPr>
          <w:rFonts w:ascii="ＭＳ 明朝;MS Mincho" w:hAnsi="ＭＳ 明朝;MS Mincho" w:cs="ＭＳ 明朝;MS Mincho" w:eastAsia="ＭＳ 明朝;MS Mincho"/>
          <w:sz w:val="21"/>
          <w:szCs w:val="21"/>
        </w:rPr>
        <w:t>カルチャーでも受講生が一気に増え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機に、手話の魅力や楽しさをアピールし、仲間とリアルで交流する楽しさを皆さんが体験してくださることを願っ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0318" w:h="14570"/>
      <w:pgMar w:left="720" w:right="720" w:gutter="0" w:header="0" w:top="720" w:footer="0" w:bottom="720"/>
      <w:pgNumType w:fmt="decimal"/>
      <w:cols w:num="2" w:space="424" w:equalWidth="true" w:sep="false"/>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Il">
    <w:name w:val="il"/>
    <w:basedOn w:val="Style14"/>
    <w:qFormat/>
    <w:rPr/>
  </w:style>
  <w:style w:type="character" w:styleId="Style17">
    <w:name w:val="電子メール署名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電子メール署名"/>
    <w:basedOn w:val="Normal"/>
    <w:qForma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left"/>
    </w:pPr>
    <w:rPr>
      <w:rFonts w:ascii="游ゴシック;Yu Gothic" w:hAnsi="游ゴシック;Yu Gothic" w:eastAsia="游ゴシック;Yu Gothic"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4:00Z</dcterms:created>
  <dc:creator>KITTAKA</dc:creator>
  <dc:description/>
  <cp:keywords/>
  <dc:language>en-US</dc:language>
  <cp:lastModifiedBy> </cp:lastModifiedBy>
  <cp:lastPrinted>2020-03-07T21:29:00Z</cp:lastPrinted>
  <dcterms:modified xsi:type="dcterms:W3CDTF">2023-04-04T03:44:00Z</dcterms:modified>
  <cp:revision>2</cp:revision>
  <dc:subject/>
  <dc:title/>
</cp:coreProperties>
</file>